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едставлении к награждению за активную, многолетнюю и плодотворную работу в строительной отрасли и за значительный вклад в развитие саморегулирования Почетными грамотами НОСТРОЙ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 с предложением о представлении к награждению за активную, многолетнюю и плодотворную работу в строительной отрасли и за значительный вклад в развитие саморегулирования Почетными грамотами НОСТ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sz w:val="22"/>
          <w:szCs w:val="22"/>
        </w:rPr>
        <w:t>Ходатайствовать о представлении к награждению за активную, многолетнюю и плодотворную работу в строительной отрасли и за значительный вклад в развитие саморегулирования Почетными грамотами НОСТРОЙ</w:t>
      </w:r>
      <w:r>
        <w:rPr>
          <w:rFonts w:cs="Segoe U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Председателя Правления СРО НП «Приволжская гильдия строителей» Ивагина Дмитрия Андреевич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Председателя Контрольного комитета СРО НП «Приволжская гильдия строителей» Зверева Романа Васильевича</w:t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901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9715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0-31T10:27:00Z</cp:lastPrinted>
  <dcterms:modified xsi:type="dcterms:W3CDTF">2015-07-17T09:12:00Z</dcterms:modified>
  <cp:revision>87</cp:revision>
  <dc:subject/>
  <dc:title>Протокол № 1</dc:title>
</cp:coreProperties>
</file>